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одачи апелляции о несогла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ыставленными баллами ГИА-9 в 2023 году в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ГИА-9 в 2023 году предоставляется возможность подать апелляцию о несогласии с выставленными баллами ГИА-9 дистанционно в электронном виде посредством Услуги «Подача заявлений на апелляцию о несогласии с выставленными баллами ГИА-9» на региональном портале государственных и муниципальных услуг Омской области ГОСУСЛУГИ55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omskportal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озможности подачи апелляции о несогласии с выставленными баллами ГИА-9 в электронном виде на портале ГОСУСЛУГИ55 участники экзаменов подают апелляцию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конфликтную комиссию по адресу: г. Омск, ул. Куйбышева, 69, каб. 7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организацию, в которой были допущены в установленном порядке к ГИА (выпускники текущего года муниципальных районов Омской области). Руководитель образовательной организации, принявший апелляцию, незамедлительно передает ее в муниципальный орган управления образованием ответственному лицу за проведение ГИА для последующей передачи в конфликтную комиссию по защищенному каналу связи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73"/>
      <w:bookmarkStart w:id="1" w:name="OLE_LINK174"/>
      <w:bookmarkStart w:id="2" w:name="OLE_LINK175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Апелляция о несогласии с выставленными баллами подается в течение двух рабочих дней, следующих за официальным днем объявления результатов экзамена по соответствующему учебному предмету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фициальные дни объявления результатов и даты приема апелляций публикуются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ge55.ru/results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Участники вправе отозвать апелляцию о несогласии с выставленными баллами в течение одного рабочего дня, следующего за днем подачи указанной апелляции, но не позднее дня заседания конфликтной комиссии. Для этого участник экзаменов подает заявление об отзыве поданной им апелляции в конфликтную комиссию (г. Омск, ул. Куйбышева, 69, каб. 7). В случае отсутствия указанного заявления конфликтная комиссия рассматривает его апелляцию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Участники экзаменов и (или) их родители (законные представители) допускаются в конфликтную комиссию для подачи и рассмотрения апелляции в медицинских масках без признаков респираторных заболеваний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overflowPunct w:val="false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лучить Услугу «Подача заявлений на апелляцию о несогласии с выставленными баллами ГИА-9» на региональном портале государственных и муниципальных услуг Омской области?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апелляцию о несогласии с выставленными баллами        ГИА-9 можно подать в конфликтную комиссию Омской области в режиме онлайн на региональном портале государственных услуг Омской области  ГОСУСЛУГИ55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omskportal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слуги участник должен обязательно ознакомиться с её описание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жатии кнопки «Получить услугу» участник автоматически подтверждает, что ознакомлен с порядком подачи и рассмотрения апелля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участник экзамена вносит в форму Заявления достоверные сведения, в противном случае Заявление конфликтной комиссией не рассматриваетс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на апелляцию участник указывает только один учебный предмет. Если участнику необходимо выразить несогласие с выставленными баллами по нескольким предметам, он формирует Заявление на каждый предмет отдельн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форм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 Заявление регистрируется на портале и передается в конфликтную комиссию Омской обла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ная комиссия проверяет данные заявления и в течение одного рабочего дня  уведомляет в форме комментария заявителя и(или) его законного представителя о приеме заявления или сообщает об отклонении заявления с указанием причины, а в случае  присутствия на апелляции - о месте, дате и времени рассмотрения апелля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публикуется в личном кабинете участника вместе с изменением статуса Заявления в течение одного рабочего дня с момента регистрации заявления на портале.  Обработка заявления конфликтной комиссией проводится в рабочее время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Если статус заявления в течение одного рабочего дня не поменялся, участник  может обратиться с вопросом по электронной почте: chknv@obr55.ru, телефонам: (3812) 36-16-05, 8960-990-83-73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получения Услуги участнику экзамена  необходим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ся или быть зарегистрированным пользователем портала Госуслуг и (или) регионального портала ГОСУСЛУГИ5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брать раздел «Образование»,  услугу  «Подача заявлений на апелляцию о несогласии с выставленными баллами ГИА-9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тельно ознакомиться  с Описанием услуги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сле нажатия кнопки «Получить услугу»:</w:t>
      </w:r>
    </w:p>
    <w:p>
      <w:pPr>
        <w:pStyle w:val="ListParagraph"/>
        <w:tabs>
          <w:tab w:val="clear" w:pos="708"/>
          <w:tab w:val="left" w:pos="1134" w:leader="none"/>
        </w:tabs>
        <w:ind w:left="70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Заполнить заявление,  указав в не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ГИА (ОГЭ или ГВЭ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и наименование учебного предмета, на который подается апелляци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оведения экзамена – дату сдачи экзаме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организацию – код и наименование образовательной организации из уведомления участника ГИА-9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проведения экзамена – код и наименование образовательной организации, в которой сдавался экзамен, из уведомления участника ГИА-9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или без присутствия на рассмотрении апелляции участника и (или) родителя (законного представител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кнопку «Далее».</w:t>
      </w:r>
    </w:p>
    <w:p>
      <w:pPr>
        <w:pStyle w:val="ListParagraph"/>
        <w:tabs>
          <w:tab w:val="clear" w:pos="708"/>
          <w:tab w:val="left" w:pos="1843" w:leader="none"/>
        </w:tabs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Проверить персональные данные (вид документа, серия, номер документа) – заполняются автоматически из цифрового профиля участни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кнопку «Далее».</w:t>
      </w:r>
    </w:p>
    <w:p>
      <w:pPr>
        <w:pStyle w:val="Normal"/>
        <w:tabs>
          <w:tab w:val="clear" w:pos="708"/>
          <w:tab w:val="left" w:pos="1843" w:leader="none"/>
        </w:tabs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г 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ть ФИО, контактный телефо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кнопку «Далее».</w:t>
      </w:r>
    </w:p>
    <w:p>
      <w:pPr>
        <w:pStyle w:val="ListParagraph"/>
        <w:tabs>
          <w:tab w:val="clear" w:pos="708"/>
          <w:tab w:val="left" w:pos="1843" w:leader="none"/>
        </w:tabs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Проверить свои сводные данные и нажать кнопку </w:t>
      </w:r>
    </w:p>
    <w:p>
      <w:pPr>
        <w:pStyle w:val="Normal"/>
        <w:tabs>
          <w:tab w:val="clear" w:pos="708"/>
          <w:tab w:val="left" w:pos="1843" w:leader="none"/>
        </w:tabs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готово. Подать заявление».</w:t>
      </w:r>
    </w:p>
    <w:p>
      <w:pPr>
        <w:pStyle w:val="Normal"/>
        <w:tabs>
          <w:tab w:val="clear" w:pos="708"/>
          <w:tab w:val="left" w:pos="1843" w:leader="none"/>
        </w:tabs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На заключительном этапе подачи заявления нажать кнопку «Завершить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ом кабинете портала, разделе «Заявления» просмотреть информацию о предоставлении услуги (№ регистрации, Дата, Наименование, Статус). 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правки заявления Статус будет установлен в состояние «Рассмотрение».</w:t>
      </w:r>
    </w:p>
    <w:p>
      <w:pPr>
        <w:pStyle w:val="ListParagraph"/>
        <w:tabs>
          <w:tab w:val="clear" w:pos="708"/>
          <w:tab w:val="left" w:pos="1134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с момента регистрации заявления на портале ГОСУСЛУГИ55 в личном кабинете, разделе «Заявления» следить за изменением Статус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татуса на «Предоставлено» пройти по ссылке наименования услуги и в случае  присутствия на апелляции получить информацию в комментарии о месте, дате и времени её рассмотрения. Скачать приложение «Памятку о приеме и рассмотрении апелляции о несогласии с выставленными баллам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татуса на «Отказано» получить информацию об отклонении заявления с указанием прич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дать апелляцию  непосредственно в конфликтную комиссию?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ложившейся эпидемиологической ситуации и с целью организованного приема апелляций, исключая массовое скопление людей, конфликтная комиссия принимает апелляции очно в соответствии со  следующим порядком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экзамена или его родителям (законным представителям) необходимо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сылк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ge55.ru/result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таблица 2) ознакомиться с информацией о датах приема апелляц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ать по ссылке </w:t>
      </w:r>
      <w:hyperlink r:id="rId6">
        <w:r>
          <w:rPr>
            <w:rStyle w:val="InternetLink"/>
            <w:sz w:val="28"/>
            <w:szCs w:val="28"/>
          </w:rPr>
          <w:t>https://ege55.ru/wp-content/uploads/2023/03/AP-GIA-9-2023.pdf</w:t>
        </w:r>
      </w:hyperlink>
      <w:r>
        <w:rPr>
          <w:sz w:val="28"/>
          <w:szCs w:val="28"/>
        </w:rPr>
        <w:t xml:space="preserve"> и распечатать </w:t>
      </w:r>
      <w:r>
        <w:rPr>
          <w:rFonts w:cs="Times New Roman" w:ascii="Times New Roman" w:hAnsi="Times New Roman"/>
          <w:sz w:val="28"/>
          <w:szCs w:val="28"/>
        </w:rPr>
        <w:t>бланки апелляции в 2-х экземплярах, заранее их заполнит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ь по адр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есу: г. Омск, ул. Куйбышева, 69, каб. 7 с документом, удостоверяющим личность (с которым ходил на экзамен), и заранее заполненными бланками апелляции. При себе иметь медицинскую маск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учреждение получить временный пропуск и пройти термометрию, при наличии очереди держать социальную дистанцию 1,5 метр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чередностью, предъявить  документ, удостоверяющий личность и бланки апелляции.</w:t>
      </w:r>
    </w:p>
    <w:p>
      <w:pPr>
        <w:pStyle w:val="ListParagraph"/>
        <w:tabs>
          <w:tab w:val="clear" w:pos="708"/>
          <w:tab w:val="left" w:pos="1134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ind w:left="0" w:right="0" w:firstLine="709"/>
        <w:jc w:val="both"/>
        <w:rPr>
          <w:rFonts w:ascii="Times New Roman" w:hAnsi="Times New Roman" w:eastAsia="DejaVu LGC Sans" w:cs="Times New Roman"/>
          <w:kern w:val="2"/>
          <w:sz w:val="28"/>
          <w:szCs w:val="28"/>
          <w:lang w:bidi="ar-SA"/>
        </w:rPr>
      </w:pPr>
      <w:r>
        <w:rPr>
          <w:rFonts w:eastAsia="DejaVu LGC Sans" w:cs="Times New Roman" w:ascii="Times New Roman" w:hAnsi="Times New Roman"/>
          <w:kern w:val="2"/>
          <w:sz w:val="28"/>
          <w:szCs w:val="28"/>
          <w:lang w:bidi="ar-SA"/>
        </w:rPr>
        <w:t>Конфликтная комиссия регистрирует заявление и информирует участника экзамена о дате, времени и месте рассмотрения апелляци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overflowPunct w:val="false"/>
        <w:ind w:left="709" w:right="0" w:hanging="0"/>
        <w:jc w:val="both"/>
        <w:rPr>
          <w:rFonts w:ascii="Times New Roman" w:hAnsi="Times New Roman" w:eastAsia="DejaVu LGC Sans" w:cs="Times New Roman"/>
          <w:kern w:val="2"/>
          <w:sz w:val="28"/>
          <w:szCs w:val="28"/>
          <w:lang w:bidi="ar-SA"/>
        </w:rPr>
      </w:pPr>
      <w:r>
        <w:rPr>
          <w:rFonts w:eastAsia="DejaVu LGC Sans" w:cs="Times New Roman" w:ascii="Times New Roman" w:hAnsi="Times New Roman"/>
          <w:kern w:val="2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overflowPunct w:val="false"/>
        <w:spacing w:lineRule="auto" w:line="276" w:before="0" w:after="20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онедельник-четверг с 8.30-17.30, пятница с 8.30-16.15, обед с 13.00-13.45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tLeast" w:line="100" w:before="0" w:after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Style15">
    <w:name w:val="Верхний колонтитул Знак"/>
    <w:basedOn w:val="DefaultParagraphFont"/>
    <w:qFormat/>
    <w:rPr>
      <w:rFonts w:ascii="Liberation Serif;Times New Roman" w:hAnsi="Liberation Serif;Times New Roman" w:eastAsia="Arial Unicode MS" w:cs="Mangal"/>
      <w:kern w:val="2"/>
      <w:szCs w:val="21"/>
      <w:lang w:eastAsia="zh-CN" w:bidi="hi-IN"/>
    </w:rPr>
  </w:style>
  <w:style w:type="character" w:styleId="Style16">
    <w:name w:val="Нижний колонтитул Знак"/>
    <w:basedOn w:val="DefaultParagraphFont"/>
    <w:qFormat/>
    <w:rPr>
      <w:rFonts w:ascii="Liberation Serif;Times New Roman" w:hAnsi="Liberation Serif;Times New Roman" w:eastAsia="Arial Unicode MS" w:cs="Mangal"/>
      <w:kern w:val="2"/>
      <w:szCs w:val="21"/>
      <w:lang w:eastAsia="zh-CN" w:bidi="hi-IN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omskportal.ru/" TargetMode="External"/><Relationship Id="rId3" Type="http://schemas.openxmlformats.org/officeDocument/2006/relationships/hyperlink" Target="http://ege55.ru/results/" TargetMode="External"/><Relationship Id="rId4" Type="http://schemas.openxmlformats.org/officeDocument/2006/relationships/hyperlink" Target="http://pgu.omskportal.ru/" TargetMode="External"/><Relationship Id="rId5" Type="http://schemas.openxmlformats.org/officeDocument/2006/relationships/hyperlink" Target="http://ege55.ru/results/" TargetMode="External"/><Relationship Id="rId6" Type="http://schemas.openxmlformats.org/officeDocument/2006/relationships/hyperlink" Target="https://ege55.ru/wp-content/uploads/2023/03/AP-GIA-9-2023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22:00Z</dcterms:created>
  <dc:creator>EOV</dc:creator>
  <dc:description/>
  <dc:language>en-US</dc:language>
  <cp:lastModifiedBy>User</cp:lastModifiedBy>
  <dcterms:modified xsi:type="dcterms:W3CDTF">2023-03-27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