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ge.fipi.ru/bank/index.php?crproj=BD98FF424631BFE24D6010A4B1266CA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fipi.ru/bank/index.php?crproj=BD98FF424631BFE24D6010A4B1266CA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5:00Z</dcterms:created>
  <dc:creator/>
  <dc:description/>
  <dc:language>en-US</dc:language>
  <cp:lastModifiedBy/>
  <cp:revision>0</cp:revision>
  <dc:subject/>
  <dc:title/>
</cp:coreProperties>
</file>