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Директору БОУ г. Омска «Средняя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еобразовательная школа № 3»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Л.А. Кузовковой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 xml:space="preserve">(фамилия, имя, отчество родителей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(законных представителей)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в родительном падеже)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явление № 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шу принять в _____ класс БОУ г. Омска «Средняя общеобразовательная школа № 3» моего ребенка  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(фамилия, имя, отчество в родительном падеже, дата и место рождения ребенка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амилия, имя, отчество (последнее – при наличии)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Мать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Отец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 xml:space="preserve">3) Законный представитель </w:t>
      </w:r>
      <w:r>
        <w:rPr>
          <w:rFonts w:cs="Sylfaen" w:ascii="Sylfaen" w:hAnsi="Sylfaen"/>
          <w:sz w:val="20"/>
          <w:szCs w:val="24"/>
        </w:rPr>
        <w:t xml:space="preserve">(опекун, </w:t>
      </w:r>
      <w:r>
        <w:rPr>
          <w:rFonts w:eastAsia="Times New Roman" w:cs="Sylfaen" w:ascii="Sylfaen" w:hAnsi="Sylfaen"/>
          <w:color w:val="auto"/>
          <w:sz w:val="20"/>
          <w:szCs w:val="24"/>
          <w:lang w:val="ru-RU" w:eastAsia="zh-CN" w:bidi="ar-SA"/>
        </w:rPr>
        <w:t>попечитель</w:t>
      </w:r>
      <w:r>
        <w:rPr>
          <w:rFonts w:cs="Sylfaen" w:ascii="Sylfaen" w:hAnsi="Sylfaen"/>
          <w:sz w:val="20"/>
          <w:szCs w:val="24"/>
        </w:rPr>
        <w:t>)</w:t>
      </w:r>
      <w:r>
        <w:rPr>
          <w:rFonts w:cs="Sylfaen" w:ascii="Sylfaen" w:hAnsi="Sylfae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дрес места жительства ребенка: 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дрес места жительства родителей (законных представителей) ребенк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актные телефоны родителей (законных представителей) ребенк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С Уставом 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 организацию и осуществление образовательной деятельности, права и обязанности обучающихся, распорядительным актом органа местного самоуправления и закреплении территории за образовательным учреждением, положением о приеме детей в первый класс ознакомлен (а) -  __________________________ подпись родителя,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Согласен (а) на обработку своих персональных данных и персональных данных ребенка - _________________________________ - подпись родителя (законного представителя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К заявлению прилагаются:</w:t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567" w:top="111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свидетельства о рождении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паспорта или другого документа, удостоверяющего личность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документа об опеке или попечительстве 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документа о регистрации по месту жительства или по месту пребывания на закрепленной территории или справка о приеме документов для регистрации по месту ж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заключения ПМПК 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Аттестат об основном общем образовании, если ученик поступает в десятый или одиннадцатый клас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паспорта ребенка, если ученик  поступает в десятый или одиннадцатый класс.</w:t>
      </w:r>
    </w:p>
    <w:p>
      <w:pPr>
        <w:sectPr>
          <w:type w:val="continuous"/>
          <w:pgSz w:w="11906" w:h="16838"/>
          <w:pgMar w:left="1417" w:right="850" w:gutter="0" w:header="567" w:top="1114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1"/>
          <w:szCs w:val="21"/>
        </w:rPr>
        <w:t xml:space="preserve">Дата 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ind w:left="6372" w:right="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законного представителя) ребенка</w:t>
      </w:r>
    </w:p>
    <w:sectPr>
      <w:type w:val="continuous"/>
      <w:pgSz w:w="11906" w:h="16838"/>
      <w:pgMar w:left="1417" w:right="850" w:gutter="0" w:header="567" w:top="111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40" w:before="0" w:after="0"/>
      <w:ind w:left="0" w:right="0" w:firstLine="5726"/>
      <w:jc w:val="right"/>
      <w:rPr>
        <w:rFonts w:ascii="Sylfaen" w:hAnsi="Sylfaen" w:cs="Sylfaen"/>
        <w:sz w:val="20"/>
        <w:szCs w:val="24"/>
      </w:rPr>
    </w:pPr>
    <w:r>
      <w:rPr>
        <w:rFonts w:cs="Sylfaen" w:ascii="Sylfaen" w:hAnsi="Sylfaen"/>
        <w:sz w:val="20"/>
        <w:szCs w:val="24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21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  <w:sz w:val="1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Harlow Solid Italic" w:hAnsi="Harlow Solid Italic" w:cs="Harlow Solid Italic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User1</dc:creator>
  <dc:description/>
  <dc:language>en-US</dc:language>
  <cp:lastModifiedBy/>
  <cp:lastPrinted>1995-11-21T17:41:00Z</cp:lastPrinted>
  <dcterms:modified xsi:type="dcterms:W3CDTF">2020-10-23T12:07:25Z</dcterms:modified>
  <cp:revision>8</cp:revision>
  <dc:subject/>
  <dc:title>Директору БОУ г</dc:title>
</cp:coreProperties>
</file>