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700"/>
        <w:gridCol w:w="270"/>
        <w:gridCol w:w="750"/>
        <w:gridCol w:w="267"/>
        <w:gridCol w:w="873"/>
        <w:gridCol w:w="900"/>
        <w:gridCol w:w="345"/>
        <w:gridCol w:w="1061"/>
        <w:gridCol w:w="124"/>
        <w:gridCol w:w="1020"/>
        <w:gridCol w:w="262"/>
        <w:gridCol w:w="1161"/>
        <w:gridCol w:w="390"/>
        <w:gridCol w:w="347"/>
        <w:gridCol w:w="982"/>
        <w:gridCol w:w="483"/>
        <w:gridCol w:w="840"/>
        <w:gridCol w:w="266"/>
        <w:gridCol w:w="939"/>
        <w:gridCol w:w="97"/>
        <w:gridCol w:w="1268"/>
        <w:gridCol w:w="33"/>
        <w:gridCol w:w="98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Дата и время реги</w:t>
              <w:softHyphen/>
              <w:t>страции заявлен</w:t>
              <w:softHyphen/>
              <w:t>ия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Способ по</w:t>
              <w:softHyphen/>
              <w:t>дачи заявлен</w:t>
              <w:softHyphen/>
              <w:t>ия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Фамилия, имя, отче</w:t>
              <w:softHyphen/>
              <w:t>ство ребенк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Дата рожден</w:t>
              <w:softHyphen/>
              <w:t>ия ре</w:t>
              <w:softHyphen/>
              <w:t>бенка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Адрес реги</w:t>
              <w:softHyphen/>
              <w:t>страции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Адрес факти</w:t>
              <w:softHyphen/>
              <w:t>ческого про</w:t>
              <w:softHyphen/>
              <w:t>живания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Фамилия имя отче</w:t>
              <w:softHyphen/>
              <w:t>ство роди</w:t>
              <w:softHyphen/>
              <w:t>теля (за</w:t>
              <w:softHyphen/>
              <w:t>конного представите</w:t>
              <w:softHyphen/>
              <w:t>ля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Контакт</w:t>
              <w:softHyphen/>
              <w:t>ный телефон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Представленные документ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bidi w:val="0"/>
              <w:spacing w:lineRule="auto" w:line="240"/>
              <w:jc w:val="center"/>
              <w:rPr/>
            </w:pPr>
            <w:r>
              <w:rPr/>
              <w:t>Заявле</w:t>
              <w:softHyphen/>
              <w:t>ние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auto" w:line="240"/>
              <w:jc w:val="center"/>
              <w:rPr/>
            </w:pPr>
            <w:r>
              <w:rPr/>
              <w:t>Копия докумен</w:t>
              <w:softHyphen/>
              <w:t>тов удостоверяющ</w:t>
              <w:softHyphen/>
              <w:t>ая личность роди</w:t>
              <w:softHyphen/>
              <w:t>телей (за</w:t>
              <w:softHyphen/>
              <w:t>конных предста</w:t>
              <w:softHyphen/>
              <w:t>вителей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auto" w:line="240"/>
              <w:jc w:val="center"/>
              <w:rPr/>
            </w:pPr>
            <w:r>
              <w:rPr/>
              <w:t>Свиде</w:t>
              <w:softHyphen/>
              <w:t>тельство/Копия свиде</w:t>
              <w:softHyphen/>
              <w:t>тельства о рожде</w:t>
              <w:softHyphen/>
              <w:t>нии ре</w:t>
              <w:softHyphen/>
              <w:t>бенка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/>
              <w:t>Представленные документ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/>
              <w:t>Подпись заявите</w:t>
              <w:softHyphen/>
              <w:t>ля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/>
              <w:t>Дата и при</w:t>
              <w:softHyphen/>
              <w:t>чина анну</w:t>
              <w:softHyphen/>
              <w:t>лирования заявле</w:t>
              <w:softHyphen/>
              <w:t>ния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ведом</w:t>
              <w:softHyphen/>
              <w:t>ления о за</w:t>
              <w:softHyphen/>
              <w:t>числении, да</w:t>
              <w:softHyphen/>
              <w:t>та и № приказ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ведом</w:t>
              <w:softHyphen/>
              <w:t xml:space="preserve">ления об отказе в приеме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/>
              <w:t>Под</w:t>
              <w:softHyphen/>
              <w:t>пись ответственног</w:t>
              <w:softHyphen/>
              <w:t>о за при</w:t>
              <w:softHyphen/>
              <w:t>ем заяв</w:t>
              <w:softHyphen/>
              <w:t xml:space="preserve">ления </w:t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22"/>
                <w:szCs w:val="22"/>
              </w:rPr>
              <w:t>Свидетель</w:t>
              <w:softHyphen/>
              <w:t>ство/Ко</w:t>
              <w:softHyphen/>
              <w:t>пия свидетель</w:t>
              <w:softHyphen/>
              <w:t>ства о регистра</w:t>
              <w:softHyphen/>
              <w:t>ции по ме</w:t>
              <w:softHyphen/>
              <w:t>сту жи</w:t>
              <w:softHyphen/>
              <w:t>тельства или ме</w:t>
              <w:softHyphen/>
              <w:t>сту прибыван</w:t>
              <w:softHyphen/>
              <w:t>ия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bidi w:val="0"/>
              <w:jc w:val="center"/>
              <w:rPr/>
            </w:pPr>
            <w:r>
              <w:rPr/>
              <w:t>Доку</w:t>
              <w:softHyphen/>
              <w:t>мент, подстерегаю</w:t>
              <w:softHyphen/>
              <w:t>щий льгот</w:t>
              <w:softHyphen/>
              <w:t>ное пра</w:t>
              <w:softHyphen/>
              <w:t>во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/>
              <w:t>Копия приказа об уста</w:t>
              <w:softHyphen/>
              <w:t>новлении опеки и попечи</w:t>
              <w:softHyphen/>
              <w:t>тельств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/>
              <w:t>Справка ПМПК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/>
              <w:t>Личное дело обучающегос</w:t>
              <w:softHyphen/>
              <w:t>я (при приеме в течении учеб</w:t>
              <w:softHyphen/>
              <w:t>ного года или в последую</w:t>
              <w:softHyphen/>
              <w:t>щие клас</w:t>
              <w:softHyphen/>
              <w:t>сы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/>
              <w:t>Копия аттес</w:t>
              <w:softHyphen/>
              <w:t>тата (для 10-11 классов)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/>
              <w:t>Меди</w:t>
              <w:softHyphen/>
              <w:t>цинская карта и др. доку</w:t>
              <w:softHyphen/>
              <w:t>менты (предоставляютс</w:t>
              <w:softHyphen/>
              <w:t>я по усмотрен</w:t>
              <w:softHyphen/>
              <w:t>ию заяви</w:t>
              <w:softHyphen/>
              <w:t>теля)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/>
              <w:t>СНИЛС ребенк</w:t>
              <w:softHyphen/>
              <w:t>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37:01Z</dcterms:created>
  <dc:creator/>
  <dc:description/>
  <dc:language>en-US</dc:language>
  <cp:lastModifiedBy/>
  <cp:lastPrinted>2023-03-28T11:46:00Z</cp:lastPrinted>
  <dcterms:modified xsi:type="dcterms:W3CDTF">2023-03-28T06:05:20Z</dcterms:modified>
  <cp:revision>1</cp:revision>
  <dc:subject/>
  <dc:title/>
</cp:coreProperties>
</file>