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9 декабря 2022 года № 125</w:t>
      </w:r>
    </w:p>
    <w:p>
      <w:pPr>
        <w:pStyle w:val="ConsNormal"/>
        <w:widowControl/>
        <w:numPr>
          <w:ilvl w:val="0"/>
          <w:numId w:val="0"/>
        </w:numPr>
        <w:ind w:left="9072" w:right="0" w:hanging="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bdr w:val="single" w:sz="4" w:space="0" w:color="000000"/>
        </w:rPr>
      </w:pPr>
      <w:r>
        <w:rPr>
          <w:rFonts w:cs="Times New Roman"/>
          <w:sz w:val="18"/>
          <w:szCs w:val="1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 xml:space="preserve"> 2023 </w:t>
      </w:r>
      <w:r>
        <w:rPr>
          <w:sz w:val="28"/>
          <w:szCs w:val="28"/>
        </w:rPr>
        <w:t xml:space="preserve"> год и плановый период </w:t>
      </w:r>
      <w:r>
        <w:rPr>
          <w:sz w:val="28"/>
          <w:szCs w:val="28"/>
          <w:u w:val="single"/>
        </w:rPr>
        <w:t xml:space="preserve"> 2024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 xml:space="preserve"> 2025 </w:t>
      </w:r>
      <w:r>
        <w:rPr>
          <w:sz w:val="28"/>
          <w:szCs w:val="28"/>
        </w:rPr>
        <w:t xml:space="preserve"> годов</w:t>
      </w:r>
      <w:bookmarkStart w:id="0" w:name="OLE_LINK4"/>
      <w:bookmarkStart w:id="1" w:name="OLE_LINK3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End w:id="0"/>
      <w:bookmarkEnd w:id="1"/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5"/>
      </w:tblGrid>
      <w:tr>
        <w:trPr/>
        <w:tc>
          <w:tcPr>
            <w:tcW w:w="14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города Омска «Средняя общеобразовательная школа № 3»</w:t>
            </w:r>
          </w:p>
        </w:tc>
      </w:tr>
    </w:tbl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казание муниципальной услуги (услуг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начально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 от шести лет и шести месяцев, которому необходимо освоить основные общеобразовательные программы началь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</w:t>
        <w:tab/>
        <w:t>Правовые акты, регулирующие порядок оказа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департамента образования Администрации города Омска от 5 ноября 2015 года № 142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тандартов качества муниципальных услуг, оказываемых бюджетными учреждениями города Омска,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/>
        <w:t xml:space="preserve">3.2. </w:t>
        <w:tab/>
        <w:t>Порядок информирования потенциальных потребителей муниципальной услуг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781"/>
        <w:gridCol w:w="2268"/>
      </w:tblGrid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3.</w:t>
        <w:tab/>
        <w:t xml:space="preserve"> Значение предельных цен (тарифов): 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  <w:gridCol w:w="5387"/>
      </w:tblGrid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</w:t>
        <w:tab/>
        <w:t>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701"/>
        <w:gridCol w:w="1562"/>
        <w:gridCol w:w="2836"/>
        <w:gridCol w:w="1882"/>
      </w:tblGrid>
      <w:tr>
        <w:trPr>
          <w:trHeight w:val="828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302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,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1134"/>
        <w:gridCol w:w="1134"/>
        <w:gridCol w:w="1134"/>
        <w:gridCol w:w="1134"/>
        <w:gridCol w:w="1134"/>
        <w:gridCol w:w="38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559"/>
        <w:gridCol w:w="1559"/>
        <w:gridCol w:w="1560"/>
        <w:gridCol w:w="1417"/>
        <w:gridCol w:w="1701"/>
        <w:gridCol w:w="1701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71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945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597 2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541 2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275 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531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838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 838 789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380"/>
      </w:tblGrid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0, 41 и 42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>Форма отчета об исполнении муниципального зада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568"/>
        <w:gridCol w:w="821"/>
        <w:gridCol w:w="947"/>
        <w:gridCol w:w="903"/>
        <w:gridCol w:w="731"/>
        <w:gridCol w:w="850"/>
        <w:gridCol w:w="1049"/>
        <w:gridCol w:w="450"/>
        <w:gridCol w:w="1004"/>
        <w:gridCol w:w="900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(далее – НОО) по завершении уровня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основного общего образования.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рядок оказания муниципальной услуги.</w:t>
      </w:r>
      <w:r>
        <w:rPr>
          <w:rFonts w:cs="Courier New" w:ascii="Courier New" w:hAnsi="Courier New"/>
          <w:color w:val="800000"/>
        </w:rPr>
        <w:t xml:space="preserve"> 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080"/>
        <w:gridCol w:w="3159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 xml:space="preserve"> 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5529"/>
      </w:tblGrid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 xml:space="preserve">Администрации города Омска от 5 ноября 2015 года № 142 </w:t>
        <w:br/>
        <w:t xml:space="preserve"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1413"/>
        <w:gridCol w:w="1702"/>
        <w:gridCol w:w="3124"/>
        <w:gridCol w:w="1892"/>
      </w:tblGrid>
      <w:tr>
        <w:trPr>
          <w:trHeight w:val="82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(90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 xml:space="preserve"> 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954"/>
        <w:gridCol w:w="1134"/>
        <w:gridCol w:w="1090"/>
        <w:gridCol w:w="1025"/>
        <w:gridCol w:w="1016"/>
        <w:gridCol w:w="1363"/>
        <w:gridCol w:w="1276"/>
        <w:gridCol w:w="320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ъем муниципальной услуги в стоимостном выражени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559"/>
        <w:gridCol w:w="1559"/>
        <w:gridCol w:w="1702"/>
        <w:gridCol w:w="170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 500 86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 659 60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 161 58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661 67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 018 006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 257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 257 779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5954"/>
      </w:tblGrid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85"/>
        <w:gridCol w:w="574"/>
        <w:gridCol w:w="816"/>
        <w:gridCol w:w="886"/>
        <w:gridCol w:w="897"/>
        <w:gridCol w:w="977"/>
        <w:gridCol w:w="1044"/>
        <w:gridCol w:w="1041"/>
        <w:gridCol w:w="511"/>
        <w:gridCol w:w="997"/>
        <w:gridCol w:w="894"/>
        <w:gridCol w:w="940"/>
        <w:gridCol w:w="778"/>
        <w:gridCol w:w="1102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характеристика) показателя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ООО) по завершении уровня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О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9.2. </w:t>
        <w:tab/>
        <w:t xml:space="preserve">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</w:t>
        <w:tab/>
        <w:t xml:space="preserve">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tabs>
          <w:tab w:val="clear" w:pos="624"/>
          <w:tab w:val="left" w:pos="1134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PlusNonformat"/>
        <w:tabs>
          <w:tab w:val="clear" w:pos="624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муниципальной услуги: Реализация основных общеобразовательных программ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атегории потребителей муниципальной услуги: физические лица – население, которому необходимо освоить основные общеобразовательные программы среднего общего образов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оказания муниципальной услуги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Правовые акты, регулирующие порядок оказания муниципальной услуги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«Об образовании в Российской Федерации»;</w:t>
      </w:r>
    </w:p>
    <w:p>
      <w:pPr>
        <w:pStyle w:val="Normal"/>
        <w:keepNext w:val="true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каз Министерства просвещения Российской Федерации от 22 марта 2021 года № 115 «Об утверждении Порядка организации и 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шение Омского городского Совета от 20 сентября 1995 года № 92 «Об Уставе города Омска»;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иказ директора департамента образования Администрации города Омска от 5 ноября 2015 года № 142 </w:t>
        <w:br/>
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 Порядок информирования потенциальных потребителей муниципальной услуги:</w:t>
      </w:r>
    </w:p>
    <w:p>
      <w:pPr>
        <w:pStyle w:val="Normal"/>
        <w:tabs>
          <w:tab w:val="clear" w:pos="624"/>
          <w:tab w:val="left" w:pos="1134" w:leader="none"/>
          <w:tab w:val="left" w:pos="1247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13"/>
        <w:gridCol w:w="3726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6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Учрежд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Учреждения (устав, лицензия, свидетельство и т.д.)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24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казом Минфина Росс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тенды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tabs>
                <w:tab w:val="clear" w:pos="624"/>
                <w:tab w:val="left" w:pos="1080" w:leader="none"/>
                <w:tab w:val="left" w:pos="6055" w:leader="none"/>
              </w:tabs>
              <w:ind w:right="68"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муниципальной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 xml:space="preserve"> Нормативный правовой акт, устанавливающий цены (тарифы) либо порядок их установления: - 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  <w:tab/>
        <w:t>Орган, устанавливающий размер платы (цену, тариф): - .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 Значение предельных цен (тарифов):</w:t>
      </w:r>
    </w:p>
    <w:p>
      <w:pPr>
        <w:pStyle w:val="Normal"/>
        <w:keepNext w:val="true"/>
        <w:tabs>
          <w:tab w:val="clear" w:pos="624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5417"/>
      </w:tblGrid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рублей</w:t>
            </w:r>
          </w:p>
        </w:tc>
      </w:tr>
      <w:tr>
        <w:trPr>
          <w:tblHeader w:val="true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казатели, характеризующие качество и (или) объем муниципальной услуги.</w:t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Показатели, характеризующие качество муниципальной услуги.</w:t>
      </w:r>
    </w:p>
    <w:p>
      <w:pPr>
        <w:pStyle w:val="Normal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авового акта, устанавливающего показатели, характеризующие качество муниципальной услуги: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иказ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rFonts w:cs="Verdana" w:ascii="Verdana" w:hAnsi="Verdana"/>
          <w:bCs/>
          <w:color w:val="484848"/>
          <w:sz w:val="18"/>
        </w:rPr>
        <w:t xml:space="preserve"> </w:t>
      </w:r>
      <w:r>
        <w:rPr>
          <w:sz w:val="28"/>
          <w:szCs w:val="28"/>
        </w:rPr>
        <w:t>Администрации города Омска от 5 ноября 2015 года № 142</w:t>
        <w:br/>
        <w:t xml:space="preserve">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. </w:t>
      </w:r>
    </w:p>
    <w:p>
      <w:pPr>
        <w:pStyle w:val="Normal"/>
        <w:keepLines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1394"/>
        <w:gridCol w:w="2232"/>
        <w:gridCol w:w="2984"/>
        <w:gridCol w:w="2291"/>
      </w:tblGrid>
      <w:tr>
        <w:trPr>
          <w:trHeight w:val="82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характеризующего качество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 услуг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значений показателей качества муниципальной услуги (в процентах или в абсолютных величинах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ета (год, квартал)</w:t>
            </w:r>
          </w:p>
        </w:tc>
      </w:tr>
      <w:tr>
        <w:trPr>
          <w:trHeight w:val="268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8 (95,3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>
          <w:trHeight w:val="301" w:hRule="atLeast"/>
          <w:cantSplit w:val="true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624"/>
          <w:tab w:val="left" w:pos="113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</w:t>
        <w:tab/>
        <w:t>Показатели, характеризующие объем (содержание) муниципальной услуги в натуральных показателях: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14"/>
        <w:gridCol w:w="1238"/>
        <w:gridCol w:w="1134"/>
        <w:gridCol w:w="1134"/>
        <w:gridCol w:w="1134"/>
        <w:gridCol w:w="1134"/>
        <w:gridCol w:w="1134"/>
        <w:gridCol w:w="1276"/>
        <w:gridCol w:w="29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арактеристика) показателя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(возможные) отклонения от установленных показателей объема (содержания) муниципальной услуги (в процентах или в абсолютных величинах)</w:t>
            </w:r>
          </w:p>
        </w:tc>
      </w:tr>
      <w:tr>
        <w:trPr>
          <w:trHeight w:val="28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информации о значениях натуральных показателей:  на основании данных статистической отчетности </w:t>
        <w:br/>
        <w:t xml:space="preserve">по форме № ОО-1. 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ъем муниципальной услуги в стоимостном выражении:</w:t>
      </w:r>
    </w:p>
    <w:p>
      <w:pPr>
        <w:pStyle w:val="ConsPlusNonformat"/>
        <w:tabs>
          <w:tab w:val="clear" w:pos="624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1700"/>
        <w:gridCol w:w="1701"/>
        <w:gridCol w:w="1418"/>
        <w:gridCol w:w="1275"/>
        <w:gridCol w:w="1843"/>
        <w:gridCol w:w="1842"/>
      </w:tblGrid>
      <w:tr>
        <w:trPr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6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68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услу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70 83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75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33 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61 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8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0 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54 0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054 131,00</w:t>
            </w:r>
          </w:p>
        </w:tc>
      </w:tr>
    </w:tbl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орядок контроля за исполнением муниципального задания: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3581"/>
      </w:tblGrid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контрольных мероприятий</w:t>
            </w:r>
          </w:p>
        </w:tc>
      </w:tr>
      <w:tr>
        <w:trPr>
          <w:tblHeader w:val="true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унктами 41, 42 и 43 Стандарта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внутренний контроль за соблюдением требований Стандарта. 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графиком департамента образования Администрации города Омска</w:t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Условия и порядок досрочного прекращения исполнения муниципального задания: ликвидация муниципального бюджетного учреждения, реорганизация муниципального бюджетного учреждения, исключение муниципальной услуги из ведомственного перечня муниципальных услуг.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отчетности об исполнении муниципального задания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</w:t>
        <w:tab/>
        <w:t xml:space="preserve"> Форма отчета об исполнении муниципального зада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709"/>
        <w:gridCol w:w="821"/>
        <w:gridCol w:w="947"/>
        <w:gridCol w:w="903"/>
        <w:gridCol w:w="731"/>
        <w:gridCol w:w="1052"/>
        <w:gridCol w:w="1049"/>
        <w:gridCol w:w="556"/>
        <w:gridCol w:w="1004"/>
        <w:gridCol w:w="697"/>
        <w:gridCol w:w="947"/>
        <w:gridCol w:w="946"/>
        <w:gridCol w:w="1107"/>
      </w:tblGrid>
      <w:tr>
        <w:trPr>
          <w:trHeight w:val="56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  <w:br/>
              <w:t>ние (характеристика) показателя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, характеризующих качество и (или) объем (содержание) муниципальной услуги в натуральных показателях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в стоимостном выражении, руб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</w:t>
              <w:br/>
              <w:t xml:space="preserve">ния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br/>
              <w:t>ния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допусти</w:t>
              <w:br/>
              <w:t>мые (возмож</w:t>
              <w:br/>
              <w:t>ные) отклоне</w:t>
              <w:br/>
              <w:t>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/>
            </w:pPr>
            <w:r>
              <w:rPr>
                <w:sz w:val="24"/>
                <w:szCs w:val="24"/>
              </w:rPr>
              <w:t>отклоне</w:t>
              <w:br/>
              <w:t>ние, превышающее допусти</w:t>
              <w:br/>
              <w:t>мое (возмож</w:t>
              <w:br/>
              <w:t>ное) отклоне</w:t>
              <w:br/>
              <w:t>ни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 муниципальном задани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астающим итогом </w:t>
              <w:br/>
              <w:t>с начала го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</w:t>
              <w:br/>
              <w:t>ный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</w:t>
              <w:br/>
              <w:t>ный период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содержание) муниципальной услуги,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(далее – СОО) по завершении уровня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42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7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7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-60"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2.</w:t>
        <w:tab/>
        <w:t xml:space="preserve"> Сроки представления отчета об исполнении муниципального зада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</w:t>
        <w:tab/>
        <w:t xml:space="preserve"> 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</w:t>
        <w:tab/>
        <w:t>Иная информация, необходимая для исполнения (контроля за исполнением) муниципального задания.</w:t>
      </w:r>
    </w:p>
    <w:p>
      <w:pPr>
        <w:pStyle w:val="ConsPlusNonformat"/>
        <w:tabs>
          <w:tab w:val="clear" w:pos="624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тсутствуе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Уплата налогов, в качестве объекта налогообложения по которы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ется имущество муниципального учреждения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уплату налогов, в качестве объекта налогообложения по которым признается имущество муниципального учреждения</w:t>
      </w:r>
    </w:p>
    <w:p>
      <w:pPr>
        <w:pStyle w:val="ConsPlusNonformat"/>
        <w:tabs>
          <w:tab w:val="clear" w:pos="624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  <w:gridCol w:w="2694"/>
        <w:gridCol w:w="2592"/>
      </w:tblGrid>
      <w:tr>
        <w:trPr>
          <w:tblHeader w:val="true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рублей)</w:t>
            </w:r>
          </w:p>
        </w:tc>
      </w:tr>
      <w:tr>
        <w:trPr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уплату налогов, в качестве объекта налогообложения по которым признается имущество муниципального учреждения, всего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1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18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18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налог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7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700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700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486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486,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486,00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об исполнении муниципального задания.</w:t>
      </w:r>
    </w:p>
    <w:p>
      <w:pPr>
        <w:pStyle w:val="Normal"/>
        <w:keepNext w:val="true"/>
        <w:keepLines/>
        <w:tabs>
          <w:tab w:val="clear" w:pos="624"/>
          <w:tab w:val="left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Форма отчета об исполнении муниципального задания в части расходов на уплату налогов, в качестве объекта налогообложения по которым признается имущество муниципального учреждения:</w:t>
      </w:r>
    </w:p>
    <w:p>
      <w:pPr>
        <w:pStyle w:val="Normal"/>
        <w:tabs>
          <w:tab w:val="clear" w:pos="624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72"/>
        <w:gridCol w:w="1913"/>
        <w:gridCol w:w="1985"/>
        <w:gridCol w:w="1883"/>
      </w:tblGrid>
      <w:tr>
        <w:trPr>
          <w:tblHeader w:val="true"/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 от запланированных значений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растающим итогом с начала года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на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м итогом с начала г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уплату налогов, в качестве объекта налогообложения по которым признается имущество муниципального учреждения, всего,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видам налогов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имущ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ый нало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 xml:space="preserve">Сроки представления отчета об исполнении муниципального задания в части расходов на уплату налогов, </w:t>
        <w:br/>
        <w:t xml:space="preserve">в качестве объекта налогообложения по которым признается имущество муниципального учреждения: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</w:pPr>
    <w:rPr>
      <w:color w:val="0000FF"/>
      <w:sz w:val="27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4:00Z</dcterms:created>
  <dc:creator>LunIP</dc:creator>
  <dc:description/>
  <cp:keywords/>
  <dc:language>en-US</dc:language>
  <cp:lastModifiedBy>User-071</cp:lastModifiedBy>
  <cp:lastPrinted>2018-08-16T12:20:00Z</cp:lastPrinted>
  <dcterms:modified xsi:type="dcterms:W3CDTF">2022-12-29T05:22:00Z</dcterms:modified>
  <cp:revision>101</cp:revision>
  <dc:subject/>
  <dc:title>Российская Федерация</dc:title>
</cp:coreProperties>
</file>