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именование учебников и  учебных пособий ,которые будут использоваться в образовательном процессе  БОУ г. Омска №3  в  2023-2024 учебном год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и для младших классов «Школа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учеб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2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2 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2 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  2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нская Л.А.;/Под ред. Неменского Б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тцева Е.А., Зуева Т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й язык 2 части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2 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2 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  2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тцева Е.А., Зуева Т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х В.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 2 части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иманова Л.Ф. и др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2 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2 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  2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 и др.;/ Под ред  Неменского Б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утцева Е.А., Зуева Т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кина В.П., Горецкий В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2 части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нова Л.Ф., Горецкий В.Г., Голованова М.В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2 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И., Дули Д., Поспелова М.Д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2 ч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 мир  2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шурина А.И., Шемшурин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. Основы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ская Е.Д., Сергеева Г.П., Шмагина Т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.;/ Под ред  Неменского Б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утцева Е.А., Зуева Т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ецкий В. Г., Федосова Н. 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описи. 1 класс. В 4-х ч. Ч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ецкий В. Г., Федосова Н. 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описи. 1 класс. В 4-х ч. Ч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ецкий В. Г., Федосова Н. 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описи. 1 класс. В 4-х ч. Ч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ецкий В. Г., Федосова Н. 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описи. 1 класс. В 4-х ч. Ч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 М. И., Волкова С. 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матика. Рабочая тетрадь.1 класс.В 2-х ч. Ч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ро М. И., Волкова С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. Рабочая тетрадь.1 класс. В 2-х ч.Ч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ыкова Н. И., Дули Д. ., Поспелова М. Д. и др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. Английский в фокусе  Рабочая тетрадь. 2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для средних и старши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1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учеб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ебн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2 ча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, Жохов В.И.,</w:t>
            </w:r>
          </w:p>
          <w:p>
            <w:pPr>
              <w:pStyle w:val="Normal"/>
              <w:rPr/>
            </w:pPr>
            <w:r>
              <w:rPr/>
              <w:t>Чесноков А.С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, под ред. Искендерова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. Всеобщая история. История древнего мир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колина В.В., Липкина Е.К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ечник В.В., Суматохин С.В., Гапонюк З.Г.; под ред. Пасечника В.В. Биолог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. Основы светской эт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; под ред. Неменского Б.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 искусств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.П., Коровина В.Я., Журавлев В.П., Коровин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2 ча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Эванс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., Жохов В.И.,</w:t>
            </w:r>
          </w:p>
          <w:p>
            <w:pPr>
              <w:pStyle w:val="Normal"/>
              <w:rPr/>
            </w:pPr>
            <w:r>
              <w:rPr/>
              <w:t>Чесноков А.С., Шварцбурд С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, Донской Г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общая история. История средних веко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Стефанович А.С. и др./ Под ред. Торкунов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 России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Рутковская Е.Л., Иванова Л.Ф. и др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 Савельева Л.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5-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 искусств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. Музы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 Симоненко В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я ведения до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, Симоненко А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Индустриальные технолог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, Туревский И.М., Торочкова Т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5-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Т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2 част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Пешков К.И. и др.; /по ред. Теляковского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лгеб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ский И.Р.,Ященко И.В.; под ред. Ященко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Вероятность и статистика </w:t>
            </w:r>
          </w:p>
          <w:p>
            <w:pPr>
              <w:pStyle w:val="Normal"/>
              <w:rPr/>
            </w:pPr>
            <w:r>
              <w:rPr/>
              <w:t>2 части 7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,</w:t>
            </w:r>
          </w:p>
          <w:p>
            <w:pPr>
              <w:pStyle w:val="Normal"/>
              <w:rPr/>
            </w:pPr>
            <w:r>
              <w:rPr/>
              <w:t>Бутузов В.Ф., Кадомцев С.Б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Геометрия 7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, Ванюшкина Л.М.; под ред. Искендерова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; под ред Торкунов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Иванова Л.Ф., Городецкая Н.И.,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Коринская В.А.</w:t>
            </w:r>
          </w:p>
          <w:p>
            <w:pPr>
              <w:pStyle w:val="Normal"/>
              <w:rPr/>
            </w:pPr>
            <w:r>
              <w:rPr/>
              <w:t>Щенев В.А.;под ред. Дронова В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Материки, океаны, народы и стра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И.М., Иванов А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; под ред. Неменского Б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образительное искусств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, Симоненко В.Д.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. Индустриальные технологии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а Н.В., Симоненко В.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Технология ведения дом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2 час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Эванс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 , Ткачева М.В., Федорова Н.Е., Шабунин М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; /под ред.</w:t>
            </w:r>
          </w:p>
          <w:p>
            <w:pPr>
              <w:pStyle w:val="Normal"/>
              <w:rPr/>
            </w:pPr>
            <w:r>
              <w:rPr/>
              <w:t>Искендерова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История нового времени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 Токарева А.Я.;/под ред. Торкунов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, Озерова Ж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; под ред. Алексеева А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География Росс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 Рудаков Д.П., Приорова О.В., Позднякова О.В. и др. ;/ под ред Шойгу Ю.С. Ч.2 Куличенко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 xml:space="preserve">2 час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, Электов А.А., Гончаров Б.А., Очинин О.П., Елисеева Е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Г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, Коровин В.И., Збарский И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2 час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Е., Эванс 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гина А.С., Щепилов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М. , Ткачева М.В., Федорова Н.Е., Шабунин М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; /под ред.</w:t>
            </w:r>
          </w:p>
          <w:p>
            <w:pPr>
              <w:pStyle w:val="Normal"/>
              <w:rPr/>
            </w:pPr>
            <w:r>
              <w:rPr/>
              <w:t>Искендерова А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. Новейшая история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Левандрвский А.А., Токарева А.Я.;/под ред. Торкунова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; под ред. Алексеева А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География Росс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,Корнилова О.А.,Чернова Н.И.;/ под ред. Пономаревой И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, Гутник Е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Смирнов Д.В., Сидоренко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зман Е.С., Кожина О.А., Хотунцев Ю.Л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, Михеева И.В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Е.А., Горбачева Е.Ю., Лисенко М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Колягин Ю.М. Ткачева М.В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Алгебра и начала анал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Л.С., Бутузов В.Ф., Кадомцев С.Б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Геометр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России. 1914 – 1945 год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. Всеобщая история. 1914-1945 годы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Аверьянов Ю.И., Белявский А.В. и др. Под ред Боголюбова Л.Н. и д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Сотский Н.Н.; под ред. Парфентьевой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, Пасечник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А.Т., Хренников Б.О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а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.Н. и др.;/ под ред. Журавлева В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 ч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, Дули Д, Михеева И.В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Торкунов А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История России.1945 год – начало 21 ве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, Чубарьян А.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Всеобщая история. 1945 год – начало 21 век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Под ред. Боголюбова Л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ведени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, Чаругин В.М..; под ред. Николаева В.И., Парфентьевой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, Хренников Б.О. Под ред. Смирнова А.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6:00Z</dcterms:created>
  <dc:creator>2</dc:creator>
  <dc:description/>
  <cp:keywords/>
  <dc:language>en-US</dc:language>
  <cp:lastModifiedBy>SHC03</cp:lastModifiedBy>
  <dcterms:modified xsi:type="dcterms:W3CDTF">2023-09-05T06:46:00Z</dcterms:modified>
  <cp:revision>2</cp:revision>
  <dc:subject/>
  <dc:title>Обеспечение учащихся учебниками в БОУ г</dc:title>
</cp:coreProperties>
</file>