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4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а уведомления заявителя об отказе в зачислении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586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5864"/>
          <w:spacing w:val="0"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й(ая) (ФИО заявителя) 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я БОУ города Омска «Средняя общеобразовательная школа № 3»уведомляет Вас о том, что в связи с отсутствием свободных мест и на основании Положения о порядке приема граждан в БОУ города Омска «Средняя общеобразовательная школа № 3» в приеме Вашего ребенка_________________ ____________________отказано.</w:t>
      </w:r>
    </w:p>
    <w:p>
      <w:pPr>
        <w:pStyle w:val="TextBody"/>
        <w:widowControl/>
        <w:pBdr/>
        <w:spacing w:lineRule="atLeast" w:line="255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та</w:t>
      </w:r>
    </w:p>
    <w:p>
      <w:pPr>
        <w:pStyle w:val="TextBody"/>
        <w:widowControl/>
        <w:pBdr/>
        <w:spacing w:lineRule="atLeast" w:line="255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иректор ______подпись________ </w:t>
      </w:r>
    </w:p>
    <w:p>
      <w:pPr>
        <w:pStyle w:val="TextBody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