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БЮДЖЕТНОЕ ОБЩЕОБРАЗОВАТЕЛЬНОЕ УЧРЕЖДЕНИЕ ГОРОДА                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ОМСКА "СРЕДНЯЯ ОБЩЕОБРАЗОВАТЕЛЬНАЯ ШКОЛА № 3"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етом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едатель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_______________ 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eastAsia="Calibri" w:cs="Times New Roman"/>
              </w:rPr>
              <w:t>Г.П. Шихалев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протокол №        от  ________2014 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етом старшеклассников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едатель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 М. Шахов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протокол №           от  ________2014 г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  <w:r>
              <w:rPr>
                <w:rFonts w:eastAsia="Calibri" w:cs="Times New Roman"/>
              </w:rPr>
              <w:t xml:space="preserve"> бюджетного общеобразовательного учреждения города Омска </w:t>
            </w:r>
            <w:r>
              <w:rPr>
                <w:rFonts w:eastAsia="Times New Roman" w:cs="Times New Roman"/>
              </w:rPr>
              <w:t xml:space="preserve"> «Средняя общеобразовательная школа № 3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 Л.А. Кузовков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вете старшеклассников</w:t>
      </w:r>
    </w:p>
    <w:p>
      <w:pPr>
        <w:pStyle w:val="Style20"/>
        <w:spacing w:before="0" w:after="18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ОУ города Омска «Средняя общеобразовательная школа № 3»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Данное Положение </w:t>
      </w:r>
      <w:r>
        <w:rPr>
          <w:rStyle w:val="StrongEmphasis"/>
          <w:b w:val="false"/>
          <w:bCs w:val="false"/>
          <w:sz w:val="28"/>
          <w:szCs w:val="28"/>
        </w:rPr>
        <w:t>о Совете старшеклассников БОУ города Омска «Средняя общеобразовательная школа №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3» (далее — Школа) </w:t>
      </w:r>
      <w:r>
        <w:rPr>
          <w:sz w:val="28"/>
          <w:szCs w:val="28"/>
        </w:rPr>
        <w:t>разработано в соответствии с Законом  «Об образовании в российской Федерации» от 29.12.2012 г. № 273-ФЗ, Конвенцией ООН о правах ребёнка, Типовым положением об общеобразовательном учреждении, Уставом шко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Совет старшеклассников является одной из форм самоуправления обучающихся. Ученическое самоуправление - управление жизнедеятельностью школьного коллектива, осуществляемое обучаю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Совет старшеклассников создается на добровольных началах и выборной основе.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Совета старшеклассников</w:t>
      </w:r>
    </w:p>
    <w:p>
      <w:pPr>
        <w:pStyle w:val="Style20"/>
        <w:spacing w:before="181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Целью деятельности Совета старшеклассников является реализация прав обучающихся на участие в соуправлении Школой, формирование навыков управления образованием на уровне ученика, класса, школьного коллектива; привлечение обучающихся школы к сотворчеству и сотрудничеству с  ученическим и педагогическим коллективами.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Задачами деятельности Совета старшеклассников явля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2.  Поддержка и развитие инициатив обучающихся в школьной жизн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3. Создание условий для социализации лич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4. Развитие творческого потенциала и интеллектуальных способностей школьни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5.   Развитие лидерских качеств старшеклассников.</w:t>
      </w:r>
    </w:p>
    <w:p>
      <w:pPr>
        <w:pStyle w:val="Style20"/>
        <w:spacing w:before="0" w:after="18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6. Сохранение и продолжение школьных традиций.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180" w:after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ципы деятельности Совета старшеклассников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Деятельность совета старшеклассников основывается на следующих принципах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щечеловеческие принципы демократии, гуман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гласность и открытость, согласие и сотрудничество в деятельности органов самоуправ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мостоятельность и свобода действ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легиальность принятия решений и персональная ответственность за их выполнен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сная связь первичных коллективов и центральных органов самоуправ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обода критики, обмена мнениями по любым вопросам школьной жизн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интересов учащихся, гуманность по отношению к каждому отдельному человек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борность и подотчётность всех органов ученического самоуправ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я деятельности Совета старшеклассников</w:t>
      </w:r>
    </w:p>
    <w:p>
      <w:pPr>
        <w:pStyle w:val="Style20"/>
        <w:spacing w:before="181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Совет старшеклассников - постоянно действующий орган самоуправления обучающихся.  Совет старшеклассников является выборным представительным органом, члены которого избираются (рекомендуются) на классных собраниях 7-11 классов сроком на 1 учебный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В состав Совета старшеклассников входят представители детских объединений «Бумеранг», «АДД», «ЮИД», «Искорки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Во главе Cовета старшеклассников стоит Председатель, избранный путем открытого голосования большинством членов Совета  старшеклассников на один год.  Председатель  работает в тесном контакте с администрацией Школы, Советом учрежд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 Совет старшеклассников собирается регулярно (один раз в месяц), допускаются чрезвычайные незапланированные собрания. Совет Старшеклассников может проводить как открытые, так и закрытые заседания. На отрытые заседания могут приглашаться все заинтересованные лица из числа обучающихся,  родителей (или лиц их заменяющих),  учителей и администр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 родительской обществен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  Совет старшеклассников  работает по плану, согласованному с заместителем директора. План работы принимается на заседании Сове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7. Основные формы работы Совета старшеклассников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ые дела (благотворительные акции, сотрудничество с социальными партнерами, волонтерское движение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искуссии, диспу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курсы; деловые игры и друг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7. Совет старшеклассников может инициировать проведение общих акций и мероприятий в Школе.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а Совета старшеклассни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Члены совета старшеклассников имеют прав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Участвовать в разработке плана воспитательной работы Шко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2. Представлять инициативы обучающихся, одобренные на заседаниях Совета, в органах управления Шко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3. Привлекать обучающихся к организации мероприятий и праздников соответственно плану воспитательной работы Шко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5. 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6. Входить в состав Жюри конкурсов, конференций, проводимых в Школ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7. Вносить на рассмотрение администрации Школы предложения о поощрении активных обучающих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8. Содействовать разрешению конфликтных вопросов в части соблюдения прав и обязанностей обучающихся Школы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9. Участвовать в обсуждении и принятии локальных актов Школы, затрагивающих интересы обучающихся. Если в случае принятия локального акта положение обучающихся школы может ухудшиться, совет старшеклассников может отказаться от принятия данного локального акта.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язанности Совета старшеклассни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Осуществлять планирование деятельности школьного самоуправления на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Изучать и выражать мнения обучающихся по вопросам школьной жизн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3. Размещать информацию о деятельности школьного самоуправления на стенде Совета старшеклассников и в школьных средствах информации.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4. Регулярно вести соответствующую документац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5. Члены Совета старшеклассников обязан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ринимать активное участие в деятельности Совета старшеклассник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казывать помощь  администрации школы, классным руководителям во всех делах школы и клас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тивно доводить всю необходимую информацию и  решения Совета старшеклассников до классных коллективов, классных руководителей, до каждого обучающегос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ать вопросы, связанные с самообслуживанием, поддержанием порядка, дисциплины, дежурства в Школе, контролировать выполнение обучающимися их  основных обязанност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казывать содействие обучающихся в  защите их прав и интересов  на всех уровнях управления Школой.</w:t>
      </w:r>
    </w:p>
    <w:p>
      <w:pPr>
        <w:pStyle w:val="Style20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окументация и отчетность Совета старшеклассни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План работы Совета старшеклассников составляется на весь учебный год исходя из плана воспитательной работы Шко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Из числа членов Совета старшеклассников избирается секретарь, осуществляющий ведение протоколов заседаний Совета старшеклассни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2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Style20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6:00Z</dcterms:created>
  <dc:creator>USERE</dc:creator>
  <dc:description/>
  <dc:language>en-US</dc:language>
  <cp:lastModifiedBy>USERE</cp:lastModifiedBy>
  <dcterms:modified xsi:type="dcterms:W3CDTF">2014-04-04T14:56:00Z</dcterms:modified>
  <cp:revision>6</cp:revision>
  <dc:subject/>
  <dc:title/>
</cp:coreProperties>
</file>