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pBdr>
          <w:bottom w:val="single" w:sz="4" w:space="1" w:color="000080"/>
        </w:pBdr>
        <w:shd w:fill="FFFFFF" w:val="clear"/>
        <w:spacing w:lineRule="atLeast" w:line="284" w:before="28" w:after="0"/>
        <w:jc w:val="center"/>
        <w:rPr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  <w:t>БЮДЖЕТНОЕ ОБЩЕОБРАЗОВАТЕЛЬНОЕ УЧРЕЖДЕНИЕ ГОРОДА ОМСКА «СРЕДНЯЯ ОБЩЕОБРАЗОВАТЕЛЬНАЯ ШКОЛА № 3»</w:t>
      </w:r>
    </w:p>
    <w:tbl>
      <w:tblPr>
        <w:tblW w:w="963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69"/>
        <w:gridCol w:w="778"/>
        <w:gridCol w:w="4191"/>
      </w:tblGrid>
      <w:tr>
        <w:trPr/>
        <w:tc>
          <w:tcPr>
            <w:tcW w:w="4669" w:type="dxa"/>
            <w:tcBorders/>
          </w:tcPr>
          <w:p>
            <w:pPr>
              <w:pStyle w:val="Heading1"/>
              <w:ind w:left="0" w:right="0" w:hanging="0"/>
              <w:rPr>
                <w:rFonts w:cs="Times New Roman"/>
              </w:rPr>
            </w:pPr>
            <w:r>
              <w:rPr>
                <w:b w:val="false"/>
                <w:sz w:val="22"/>
                <w:szCs w:val="22"/>
              </w:rPr>
              <w:t>ПРИНЯТО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Советом бюджетного общеобразовательного учреждения города Омска «Средняя общеобразовательная школа № 3»</w:t>
            </w:r>
          </w:p>
          <w:p>
            <w:pPr>
              <w:pStyle w:val="Normal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  <w:t>Председател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_______________  Г.П. Шихалев</w:t>
            </w:r>
          </w:p>
          <w:p>
            <w:pPr>
              <w:pStyle w:val="Normal"/>
              <w:rPr>
                <w:rFonts w:eastAsia="Times New Roman" w:cs="Times New Roman"/>
                <w:lang w:eastAsia="ru-RU"/>
              </w:rPr>
            </w:pPr>
            <w:r>
              <w:rPr>
                <w:rFonts w:cs="Times New Roman"/>
              </w:rPr>
              <w:t>протокол №        от  ________2014 г.</w:t>
            </w:r>
          </w:p>
          <w:p>
            <w:pPr>
              <w:pStyle w:val="Normal"/>
              <w:spacing w:lineRule="auto" w:line="240" w:before="0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spacing w:lineRule="auto" w:line="240" w:before="0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41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Директор</w:t>
            </w:r>
            <w:r>
              <w:rPr>
                <w:rFonts w:cs="Times New Roman"/>
              </w:rPr>
              <w:t xml:space="preserve"> бюджетного общеобразовательного учреждения города Омска </w:t>
            </w:r>
            <w:r>
              <w:rPr>
                <w:rFonts w:eastAsia="Times New Roman" w:cs="Times New Roman"/>
                <w:lang w:eastAsia="ru-RU"/>
              </w:rPr>
              <w:t xml:space="preserve"> «Средняя общеобразовательная школа № 3»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 Л.А. Кузовков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__________________________</w:t>
            </w:r>
          </w:p>
          <w:p>
            <w:pPr>
              <w:pStyle w:val="Normal"/>
              <w:spacing w:lineRule="auto" w:line="240" w:before="0" w:after="119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мейном образован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 семейном образовании (далее — Положение) разработано в соответствии с Федеральным Законом  от 29 декабря 2012 года № 273-ФЗ «Об образовании в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емейное образование является формой освоения ребенком общеобразовательных программ начального общего, основного общего, среднего общего образования в семье с последующей промежуточной и государственной (итоговой) аттестацией в общеобразовательной организации, имеющей государственную аккреди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коном предусмотрены две формы получения обще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организациях, осуществляющих образовательн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не организаций, осуществляющих образовательную деятельность, в форме семейного образования и само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Форма получения общего образования определяется родителями (законными представителями) несовершеннолетне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ля семейного образования, как и для других форм получения общего образования, действует единый государственный станда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5.Текущий контроль за освоением общеобразовательных программ в форме семейного образования осуществляет общеобразовательная организация, за которой закреплены обучающиеся на основании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Для прохождения аттестации родители (законные представители) обучающегося вправе выбрать любую образовательную организацию вне зависимости от места проживания (пребывания) ребенка. Сроки прохождения обучающимся, получающим общее образование в форме семейного образования, промежуточной аттестации определяются договором, заключенными между образовательной организацией и родителями (законными  представителями)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Родители (законные представители) обучающегося, заключившие вышеуказанный договор с  БОУ г. Омска «Средняя общеобразовательная школа № 3» (далее — Школа),  обеспечивают явку детей в Школу в установленные сроки для прохождения промежуточной и итоговой аттестации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егося, проводимой в формах, определенных учебным планом, и в порядке, установленном Школ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 Деятельность образовательной организации, обеспечивающей контроль освоения общеобразовательных программ в форме семейного образования, финансируется Учредителем. Выплата компенсации при получении ребенком общего образования в форме семейного образования осуществляется БОУ г. Омска «Средняя общеобразовательная школа № 3» в соответствии с приказом Министерства образования Омской области от 29 марта 2013 года № 20 «Об утверждении порядка выплаты компенсации при получении ребенком общего образования в форме семейного» с изменениями и дополнениями. Назначение компенсации производится с месяца подачи заявления на основании соответствующего правового акта органа местного самоуправления, изданного в течение 14 дней со дня подач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получения общего образования в форме семейного об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Право дать ребенку образование в семье предоставляется всем родителям (законным представ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Школа осуществляет прием детей, желающих получить образование в семье, на общих основаниях по заявлению родителей (законных представителей) с указанием выбора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казе о зачислении ребенка в Школу указывается форма получения образования. Приказ хранится в личном деле обучающегося. Личное дело обучающегося хранится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Обучающиеся могут перейти на семейную форму получения образования по заявлению родителей (законных представителей) на любом уровне общего образования: начального общего, основного общего, среднего общ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 Обучающиеся, получающие образование в семье, вправе на любом этапе обучения по решению родителей (законных представителей) продолжить образование в друг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еревод на другую форму получения образования осуществляется на основании приказа директора Школы. Приказ об изменении формы получения образования хранится в личном деле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Школа в соответствии с договор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едоставляет обучающемуся на время обучения возможность бесплатно пользоваться библиоте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ет обучающемуся методическую и консультативную помощь, необходимую для освоения обще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ет промежуточную и государственную (итоговую) аттестацию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осле проведения аттестации обучающийся, получающий общее образование в форме семейного образования, отчислятся из школы на основании заявления родителя (законного представителя) в соответствии со ст. 61 ФЗ от 29.12.2012 г. № 273-ФЗ «Об образовании в Российской Федерации», указывающей, что образовательные отношения могут быть прекращены досрочно по инициативе обучающегося или родителей (законных представителей) несовершеннолетнего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Основанием для прекращения образовательных отношений является распорядительный акт Школы об отчислении обучающегося из данного учреждения. Права и обязанности обучающегося, предусмотренные законодательством об образовании и локальными актами Школы,  прекращаются с даты его отчис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. При досрочном прекращении образовательных отношений Школа в трехдневный срок после издания распорядительного акта об отчислении обучающегося выдает лицу, отчисленному из школы, справку об об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. Родители (законные представители) обучающегося совместно со Школой несут ответственность за выполнение общеобразовательных программ в соответствии с государственными образовательными стандар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Аттестация обучающего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орядок, форма и сроки проведения промежуточной аттестации устанавливаются Школой самостоятельно, отражаются в локальном акте и в договоре с родителями (законными представителями)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ромежуточная аттестация предшествует государственной (итоговой) аттестации и проводится по предметам инвариантной и вариативной части учебного плана Школ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</w:rPr>
        <w:t xml:space="preserve">3.3.Перевод обучающегося в последующий класс производится по решению педагогического совета Школы в соответствии с результатами промежуточной аттестации.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, не прошедшие промежуточную аттестацию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</w:rPr>
        <w:t>Обучающиеся обязаны ликвидировать академическую задолженность в сроки, определяемые Школой. Школа обязана создать условия обучающимся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ля ликвидации этой задолженности и обеспечить контроль за своевременностью ее ликвид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5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своение обучающимися общеобразовательных программ основного общего, среднего общего образования завершается обязательной государственной (итоговой) аттеста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Государственная (итоговая) аттестация обучающихся 9 классов и выпускников 11  классов, получающих образование в семье, проводится  в Школе в соответствии с Положением о государственной (итоговой) аттестации выпускников 9, 11  классов БОУ города Омска «Средняя общеобразовательная школа № 3», Порядком проведения государственной итоговой аттестации по образовательным программам основного общего образования и Порядком проведения государственной итоговой аттестации по образовательным программам среднего общего образования, утвержденными Министерством образования и науки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8. Обучающимся 9 классов и выпускникам 11 классов, прошедшим государственную (итоговую) аттестацию, Школа выдает документ государственного образца о соответствующем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9. Обучающиеся 9 классов, не прошедшие государственную (итоговую) аттестацию, остаются на повторное обучение, выпускникам 11-х классов  выдается справка установ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right="0" w:firstLine="72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41"/>
      <w:ind w:left="0" w:right="0" w:firstLine="1862"/>
    </w:pPr>
    <w:rPr/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6:19:00Z</dcterms:created>
  <dc:creator>Ковальчук Татьяна Андреевна</dc:creator>
  <dc:description/>
  <dc:language>en-US</dc:language>
  <cp:lastModifiedBy>Надежда</cp:lastModifiedBy>
  <cp:lastPrinted>2013-12-06T12:08:00Z</cp:lastPrinted>
  <dcterms:modified xsi:type="dcterms:W3CDTF">2014-04-10T16:19:00Z</dcterms:modified>
  <cp:revision>2</cp:revision>
  <dc:subject/>
  <dc:title>Положение</dc:title>
</cp:coreProperties>
</file>