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u w:val="single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БЮДЖЕТНОЕ ОБЩЕОБРАЗОВАТЕЛЬНОЕ УЧРЕЖДЕНИЕ ГОРОДА                </w:t>
      </w:r>
    </w:p>
    <w:p>
      <w:pPr>
        <w:pStyle w:val="Normal"/>
        <w:tabs>
          <w:tab w:val="clear" w:pos="709"/>
          <w:tab w:val="left" w:pos="8946" w:leader="none"/>
        </w:tabs>
        <w:autoSpaceDE w:val="false"/>
        <w:jc w:val="center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  <w:u w:val="single"/>
          <w:lang w:val="en-US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u w:val="single"/>
        </w:rPr>
        <w:t>ОМСКА "СРЕДНЯЯ ОБЩЕОБРАЗОВАТЕЛЬНАЯ ШКОЛА № 3"________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/>
          </w:tcPr>
          <w:p>
            <w:pPr>
              <w:pStyle w:val="Normal"/>
              <w:keepNext w:val="tru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ПРИНЯТО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ветом бюджетного общеобразовательного учреждения города Омска «Средняя общеобразовательная школа № 3»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</w:rPr>
              <w:t xml:space="preserve">_______________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>
                <w:rFonts w:eastAsia="Calibri" w:cs="Times New Roman"/>
              </w:rPr>
              <w:t>Г.П. Шихалев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протокол №   1     от  11.02._2014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keepNext w:val="true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Times New Roman" w:cs="Times New Roman"/>
              </w:rPr>
              <w:t>ПРИНЯТО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ветом старшеклассников бюджетного общеобразовательного учреждения города Омска «Средняя общеобразовательная школа № 3»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седатель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 М. Шахова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Times New Roman"/>
              </w:rPr>
              <w:t>протокол №      2     от  11.02.2014 г.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ТВЕРЖДАЮ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</w:rPr>
              <w:t>Директор</w:t>
            </w:r>
            <w:r>
              <w:rPr>
                <w:rFonts w:eastAsia="Calibri" w:cs="Times New Roman"/>
              </w:rPr>
              <w:t xml:space="preserve"> бюджетного общеобразовательного учреждения города Омска </w:t>
            </w:r>
            <w:r>
              <w:rPr>
                <w:rFonts w:eastAsia="Times New Roman" w:cs="Times New Roman"/>
              </w:rPr>
              <w:t xml:space="preserve"> «Средняя общеобразовательная школа № 3»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__________ Л.А. Кузовкова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_пр. № 34/1 от 12.02.2014 г.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 порядке и основании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еревода, отчисления и восстановления обучающихся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 Настоящее Положение разработано в соответствии с пунктом 2 статьи 30, со статьями 43,58,61,62 Федерального закона от 29.12.2012 № 273-ФЗ «Об образовании в Российской Федерации», на основании Устава БОУ города Омска «Средняя общеобразовательная школа № 3»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 Настоящее Положение регламентирует порядок и основания перевода, отчисления и восстановления обучающихся БОУ города Омска «Средняя общеобразовательная школа № 3» (далее — Школа)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Перевод обучающихс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2.1. Обучающиеся, освоившие в полном объеме образовательную программу учебного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>года, на основании решения педагогического совета Школы, переводятся в следующий класс приказом директора Школы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2. 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3. Обучающиеся обязаны ликвидировать академическую задолженность в пределах одного года с момента её образования. Школа обязана создать условия обучающимся для ликвидации этой задолженности, определить конкретные сроки ликвидации задолженности и обеспечить контроль за своевременностью ее ликвидации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4. Аттестация обучающегося,  переведённого в следующий класс с академической задолженностью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Форма аттестации определяется аттестационной комиссией в количестве не менее двух учителей соответствующего профиля, состав комиссии утверждается директором Школы.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 положительном результате аттестации педагогический совет принимает решение о переводе обучающегося в класс, в который он был переведён  с академической задолженностью. При отрицательном результате аттестации директор школы вправе по заявлению родителей (законных представителей) обучающегося назначить повторную аттестацию.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>В случае, если обучающийся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>2.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3. Отчисление обучающихся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 Отчисление обучающихся из Школы допускается в случае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1. Получения образования (завершения обучения)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1.2. Досрочно по основаниям, установленным пунктом 3.2. настоящего положения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 Досрочное отчисление обучающегося из Школы производится по следующим основаниям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1. По инициативе обучающегося и родителей (законных представителей)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2.3.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3.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4.Решение об отчисл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5.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6. В случае применения отчисления как меры дисциплинарного взыскания по отношению к обучающемуся Школа незамедлительно обязана проинформировать об отчислении несовершеннолетнего обучающегося  департамент образования администрации города Омска (далее - Департамент).  Департамент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8. Отчисление обучающегося из Школы оформляется приказом директора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4. Восстановление обучающихся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1. Лицо, отчисленное из школы по инициативе обучающегося и его родителей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(законных представителей) до завершения освоения образовательной программы, имеет право на восстановление для обучения в Школе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4.2. Порядок и условия восстановления в Школе определяются Положением «О порядке приема граждан в бюджетное общеобразовательное учреждение города Омска «Средняя общеобразовательная школа № 3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32:00Z</dcterms:created>
  <dc:creator>Андрей</dc:creator>
  <dc:description/>
  <dc:language>en-US</dc:language>
  <cp:lastModifiedBy>Андрей</cp:lastModifiedBy>
  <cp:lastPrinted>2014-06-19T11:18:00Z</cp:lastPrinted>
  <dcterms:modified xsi:type="dcterms:W3CDTF">2015-02-02T14:32:00Z</dcterms:modified>
  <cp:revision>2</cp:revision>
  <dc:subject/>
  <dc:title/>
</cp:coreProperties>
</file>