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096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мска «СОШ № 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в общественном сознании уважительного отношения к педагогической деятельности, имиджу педагогического работ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профессии педагога, формирование профессиональной чести и достоинств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ессиональной ориентации выпускников общеобразовательных организаций при выборе направления обучения по профессиям педагогического профил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поддержка адаптации молодых специалистов – педагогических работников в трудовом коллекти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выполнения педагогическими работниками своих трудовых функци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совершенствование взаимодействия между обучающимися, родителями (законными представителями) несовершеннолетних обучающихся, педагогическими работниками, (далее соответственно – обучающиеся, участники образовательных отнош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тические правила поведения педагогических работник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ми трудовых функц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ические работники при выполнении трудовых функций исходят из законодательно установленных по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ловеке, его правах и свободах, являющихся высшей ценностью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обом статусе педагогических работников в обще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дагогические работники обязан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ься осуществлять свою профессиональную деятельность на высоком морально-этическом, психолого-педагогическом уро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 и других участников образователь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обучающихся познавательную активность, самостоятельность, инициативу, творческие 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гражданскую позицию обучающихся, способность к труду и жизни в условиях современного мира, культуру здорового и безопасн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иться применять педагогически обоснованные и обеспечивающие высокое качество образования формы, средства, методы обучения и воспит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овышать свой профессиональный уров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и заботливо относиться к обучающимся, учитывать особенности психофизического развития обучающихся и состояние их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, формировать толерантное отношение участников образовательных отношений к лицам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деловые и доброжелательные отношения с коллегами, основанные на принципах демократии, партнерства, коллективизма и взаимопомощи, способствовать формированию благоприятного морально-психологического климата в трудовом коллектив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молодым специалистам, уважение и поддержку ветеранам педагогического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участников образовательных отно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педагогическими работниками трудовых функций, а также не допускать конфликтных ситуаций, способных нанести ущерб их репутации или авторитету БОУ г. Омска «СОШ № 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педагогическими работниками трудовы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дагогическим работникам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дагогическим работникам следует быть образцом профессионализма, организованности, ответственности, трудовой и исполнительской дисциплины, деловой репу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дагогические работники не допускаю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ограниченных возможностей здоровья, политических или религиозных предпочтений и принадлежности к общественным объедин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оскорбительных выражений, предвзятых замечаний, предъявления неправомерных, незаслуженных обвинений по отношению к участникам образователь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и социально неодобряемых привычек (курение, употребление спиртных напитков, использование нецензурной брани) в присутствии обучающихс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разглашения служебной информации и персональных данных участников образовательных отношений, определенных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дагогическим работникам следует проявлять корректность, вежливость, выдержку, такт и внимательность в обращении с участниками образовательных отношений, соблюдать культуру речи (нормы письменной и устной речи), быть доступными для общения, открытыми и доброжелательными, уважать иные м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нешний вид педагогических работников при выполнении ими трудовых обязанностей должен способствовать уважительному отношению к педагогическим работникам и БОУ г. Омска «СОШ № 3»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61"/>
      <w:bookmarkStart w:id="2" w:name="Par61"/>
      <w:bookmarkEnd w:id="2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Ответственность за нарушение положен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эти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рушение педагогическими работниками положений настоящих Норм этики рассматривается на заседаниях комиссии по урегулированию споров между участниками образовательных отношени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блюдение педагогическими работниками положений Норм этики может учитываться при проведении аттестации педагогических работников на соответствие занимаемой должности.</w:t>
      </w:r>
    </w:p>
    <w:p>
      <w:pPr>
        <w:pStyle w:val="12"/>
        <w:keepNext w:val="true"/>
        <w:keepLines/>
        <w:shd w:fill="auto" w:val="clear"/>
        <w:tabs>
          <w:tab w:val="clear" w:pos="709"/>
          <w:tab w:val="left" w:pos="2694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bookmark3"/>
      <w:bookmarkStart w:id="4" w:name="Par70"/>
      <w:bookmarkStart w:id="5" w:name="bookmark3"/>
      <w:bookmarkStart w:id="6" w:name="Par70"/>
      <w:bookmarkEnd w:id="6"/>
    </w:p>
    <w:p>
      <w:pPr>
        <w:pStyle w:val="12"/>
        <w:keepNext w:val="true"/>
        <w:keepLines/>
        <w:shd w:fill="auto" w:val="clear"/>
        <w:tabs>
          <w:tab w:val="clear" w:pos="709"/>
          <w:tab w:val="left" w:pos="2694" w:leader="none"/>
        </w:tabs>
        <w:spacing w:lineRule="auto" w:line="240" w:before="0" w:after="0"/>
        <w:jc w:val="center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Заключительные положения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1438" w:leader="none"/>
        </w:tabs>
        <w:spacing w:lineRule="auto" w:line="240" w:before="0" w:after="0"/>
        <w:ind w:left="20" w:right="20" w:firstLine="700"/>
        <w:jc w:val="both"/>
        <w:rPr>
          <w:rFonts w:cs="Times New Roman"/>
          <w:sz w:val="28"/>
          <w:szCs w:val="28"/>
        </w:rPr>
      </w:pPr>
      <w:r>
        <w:rPr>
          <w:spacing w:val="-11"/>
          <w:sz w:val="28"/>
          <w:szCs w:val="28"/>
        </w:rPr>
        <w:t xml:space="preserve">13. Настоящие </w:t>
      </w:r>
      <w:r>
        <w:rPr>
          <w:sz w:val="28"/>
          <w:szCs w:val="28"/>
        </w:rPr>
        <w:t>Нормы этики</w:t>
      </w:r>
      <w:r>
        <w:rPr>
          <w:spacing w:val="-11"/>
          <w:sz w:val="28"/>
          <w:szCs w:val="28"/>
        </w:rPr>
        <w:t xml:space="preserve"> принимаются </w:t>
      </w:r>
      <w:r>
        <w:rPr>
          <w:sz w:val="28"/>
          <w:szCs w:val="28"/>
        </w:rPr>
        <w:t>на заседа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ru-RU"/>
        </w:rPr>
        <w:t xml:space="preserve">Совета учреждения </w:t>
      </w:r>
      <w:r>
        <w:rPr>
          <w:spacing w:val="-11"/>
          <w:sz w:val="28"/>
          <w:szCs w:val="28"/>
        </w:rPr>
        <w:t xml:space="preserve">           в качестве локального акт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сение изменений в н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астоящие </w:t>
      </w:r>
      <w:r>
        <w:rPr>
          <w:rFonts w:cs="Times New Roman" w:ascii="Times New Roman" w:hAnsi="Times New Roman"/>
          <w:sz w:val="28"/>
          <w:szCs w:val="28"/>
        </w:rPr>
        <w:t>Нормы этик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порядке, установлен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БОУ г. Омска «СОШ № 3».</w:t>
      </w:r>
    </w:p>
    <w:p>
      <w:pPr>
        <w:pStyle w:val="2"/>
        <w:shd w:fill="auto" w:val="clear"/>
        <w:tabs>
          <w:tab w:val="clear" w:pos="709"/>
          <w:tab w:val="left" w:pos="1438" w:leader="none"/>
        </w:tabs>
        <w:spacing w:lineRule="auto" w:line="240" w:before="0" w:after="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right="0" w:firstLine="72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b/>
      <w:bCs/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39:00Z</dcterms:created>
  <dc:creator/>
  <dc:description/>
  <cp:keywords/>
  <dc:language>en-US</dc:language>
  <cp:lastModifiedBy>Андрей</cp:lastModifiedBy>
  <cp:lastPrinted>2014-09-22T14:45:00Z</cp:lastPrinted>
  <dcterms:modified xsi:type="dcterms:W3CDTF">2014-11-05T15:39:00Z</dcterms:modified>
  <cp:revision>3</cp:revision>
  <dc:subject/>
  <dc:title/>
</cp:coreProperties>
</file>