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1"/>
        <w:gridCol w:w="775"/>
        <w:gridCol w:w="4174"/>
      </w:tblGrid>
      <w:tr>
        <w:trPr/>
        <w:tc>
          <w:tcPr>
            <w:tcW w:w="46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ом бюджетного общеобразовательного учреждения города Омска «Средняя общеобразовательная школа № 3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Г.П. Шихал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окол №      от  ________2013 г.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</w:rPr>
              <w:t xml:space="preserve"> бюджетного общеобразовательного учреждения города Омс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Средняя общеобразовательная школа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 Л.А. Кузов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Б ИНДИВИДУАЛЬНОМ ОБУЧЕНИИ УЧАЩИХСЯ НА Д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 СОСТОЯНИЮ ЗДОРОВ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Положение является локальным актом, действующим на основании Федерального Закона от 29.12.2012 года № 273-ФЗ «Об образовании в Российской Федерации», письма Минобрнауки России от 05.09.2013 г. № 07-1317 «Об определении учебной нагрузки детям, находящимся на индивидуальном обучении на дому», методических рекомендаций по организации обучения на дому детей-инвалидов с использованием дистанционных образовательных технологий от 10.12. 2012 г. № 07-83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Индивидуальное  обучение на дому  организуется  для учащихся, которым по состоянию здоровья лечебно-профилактические учреждения здравоохранения рекомендуют обучение на 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обучения на дому ставит задачу освоения образовательных программ в рамках государственного образовательного стандарта учащимися, которые по причине болезни не могут обучаться в общеобразовательном учреж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задачи индивидуального обу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рганизация обучения на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обучения больных детей на дому осуществляется БОУ г. Омска «Средняя общеобразовательная школа № 3» (далее — Школа) при условии  зачисления  данных учащихся в контингент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осуществляется на дому, в пределах часов, входящих в учебный план Школы, на основании заключения врачебной комиссии, по заявлению родителей и решению администрации Школы, оформленному прика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щегося переводят на индивидуальное обучение на дому с момента издания приказа директора Школы об организации обучения на дому учащегося по состоянию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возможности организовать обучение на дому по уважительным причинам, а именно: неудовлетворительные жилищно-бытовые условия, наличие в доме агрессивных животных и других явлений, опасных для жизни и здоровья учителей (согласно акту обследования), администрация Школы имеет право с согласия родителей (законных представителей) учащегося осуществлять индивидуальное обучение в  помещен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5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организации индивидуального обучения непосредственно в Школе она принимает на себя ответственность за жизнь и здоровье учащихся во время осуществления учебной деятельности: учитель – предметник встречает учащегося на вахте и сопровождает его до места проведения учебного занятия, после окончания занятия учащийся провожается учителем до вахт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составлении индивидуального плана преимущество отдается учителям, работающим в данном классе, либо учителям, имеющим курсовую подготовку по обучению больны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невозможности организовать обучение на дому больного ребенка силами своего педагогического коллектива администрация школы имеет право привлечь педагогических работников, работающих в учреждении по совместитель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ание занятий составляется на основе базисного учебного пла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дивидуальных учебных планов, разрабатываемых учителем с учетом индивидуальных особенностей ребенка, в соответствии с основными санитарно-гигиеническими требованиями, согласовывается с родителями и утверждается директором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роводятся только на дому по расписанию, составленному заместителем директора, курирующим вопросы индивидуального обучения на дому больных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образовательного процесса регламентируе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ебным пла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довым календарным график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писанием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ителем, обучающим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я учащихся систематически оцениваются: в классный журнал соответствующего класса вносятся данные об успеваемости учащегося, о переводе  в следующий класс и окончани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омежуточная и итоговая 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тестация и перевод обучающихся осуществляется в соответствии с законом  “Об образовании в Российской Федерации”. Промежуточная аттестация  в переводных классах проводится в форме контрольных работ по математике (алгебра) и русскому языку (дикта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Если учащийся является учащимся 9 класса, то государственная (итоговая) аттестация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ённый приказом Министерством образования и науки РФ от 25.12.2013 года №13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. Если учащийся является учащимся 11 класса, то государственная (итоговая) аттестация проводится в соответствии с Порядком проведения государственной итоговой аттестации по образовательным программам среднего общего образования, утверждённый приказом Министерством образования и науки РФ от 26.12.2013 года №14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5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щимся выпускных классов (9-, 11-ых) выдается в установленном порядке документ государственного образца об освоении образовательных программ соответствующего уровня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организацией и осуществлением обучения индивидуального больных детей на дому осуществляется администрацией Школ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ащийся имеет право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лучение начального общего, основного общего и средне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ользование бесплатное учебниками, посещать занятия вместе с другими учащими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2. Учащийся обязан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требования Школы в условиях организации индивидуального обучения на дом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ть честь и достоинство работников образовательного учрежд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расписание занятий, находиться дома в часы, отведенные для занят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дневник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3. Родители (законные представители)  учащегося имеют право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ть законные права своего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ь предложения по составлению расписания занятий, по формированию индивидуального учебного плана; по включению в пределах выделенных часов предметов из учебного плана школы с учетом способностей и интересов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аться для разрешения конфликтных ситуаций к руководству образовательного учрежд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ть на занятия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ыбрать для своего ребёнка дистанционное обучение по одному или нескольким предметам, в случае наличия у него  инвали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4. Родители учащегося обязаны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ять требования Школы и проявлять уважение к  личности учителя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интерес ребенка к обучению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ить учителя в известность о рекомендациях врача, особенностях режима дня ребенк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условия для проведения занятий, способствующих освоению изучаемого материала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ировать администрацию школы об отмене плановых занятий с указанием причины  и о возобновлении таковых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ведение дневника, выполнение домашних заданий учащим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5. Учитель имеет право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ыбор форм, приемов и методов проведения занятий с учетом характера течения заболевания, рекомендаций лечебно-профилактического учреждения, возможностей учащегос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индивидуальный тематический план по предмету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бращаться к администрации Школы в случае не выполнения данного положения родителями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6. Учитель обязан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освоение учащимся  образовательных програм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в полном объеме уровень подготовки учащегося, соответствующий требованиям государственного стандарта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ярно заполнять журнал обучения учащегося на дому, выставлять оценки учащегося в его дневник в день проведения занят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переносить оценки в классный журна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информировать родителей или классного руководителя учащегося об отмене занятий по причине болезни учителя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ировать ведение дневника учащимся (расписание, аттестация, запись домашних заданий) и расписываться о проведенном занятии в н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7. Обязанности классного руководител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ывать с учителями, обучающими ребенка, родителями (законными представителями) расписание занят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ть контакт с учащимися и родителями (законными представителями), контролировать информацию о состоянии здоровья учащихся, находящихся на домашнем обучен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нтроль за своевременным проведением занятий на дом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ять дневник учащегося не реже 1 раза в 2 недел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информировать родителей (законных представителей) учащегося об отмене занятий по причине болезни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7. Обязанности заместителя директо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ировать выполнение учебных программ, вопросы аттестации учащихся, оформление документации не реже 1 раза в четверть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 контролировать своевременность проведения занятий на дому, ведение журнала учета обучения больных детей на дому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ть своевременный подбор и замену учителей в случае необходим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руководство обучением на дому согласно должностной инструкции и приказу по школе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расписание занятий по согласованию с родителями (законными представителями) учащегося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вязь с департаментом образования по всем вопросам, касающимся индивидуального обучения учащихся на дому по состоянию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Финансовое обеспечение индивидуального обучения учащихся на дому по состоянию здоров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е обучение детей на дому по состоянию здоровья предоставляется учащимся бесплатно в пределах регламентируемых ча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период обучения  учащегося на дому не превышает двух месяцев или срок окончания обучения на дому в медицинских документах не указан, то учителям производится оплата разовыми часами, в остальных случаях оплата учителям включается в тарифик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ям, обучающим больных детей на дому, производится 20% надбав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болезни учителя (не позже, чем через неделю) 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го учреждения, с учетом кадровых возможностей, обязана произвести замещение занятий с больным учеником другим учител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готовит распоряжение, в котором указывает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6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болезни ученика учитель, в тарификацию которого эти часы включены,   обязан отработать непроведенные часы. Сроки проведения занятий согласовываются с родителями (законными представителями)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В случа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екращения занятий с учащимся, обучающимся индивидуально на дому по состоянию здоровья, ранее указанного  в медицинском документе срока, по причинам, не зависящим от школы, оплата  занятий уч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кращается на основании приказа директ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Документальное обеспечение   организации индивидуального обучения на до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Документы, регистрирующие обучение на дому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 записи занят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о организации занятий: заявление родителей, медици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равка, приказ по школе, расписание занятий, индивидуальный учебный план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ный журна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вник уча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формление классного журнала и журнала индивидуальных занятий с обучающимися на дому по состоянию здоровья производи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каждого учащегося оформ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журнал индивидуальных зан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да заносятся даты занятий в соответствии с расписанием, согласованным с родителями (законными представителями) учащегося и утвержденным директором школы, темы занятий, количество час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2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классном журн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левой развернутой странице листа в отметочной строке напротив фамилии учащегося делается запись: «образование на дому, приказ от __№ _______г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Четвертные, полугодовые, годовые, итоговые отметки переносятся из журнала индивидуального обучения на дому, подписанного родителями (законными представителями), в классный журнал соответствующего клас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Таким же образом в классный журнал соответствующего класса вносятся сведения о переводе из класса в класс, об окончании школы. В журнал класса, в котором есть обучающиеся на дому, вкладывается копия при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2.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т частичной порчи (полной утраты) журнала индивидуального обучения на дому составляется акт обследования степени утраты данного документа (полной утраты документа) и выносится решение по данному фа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 невосполнимости данных испорче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дневник, тетрадь учащего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2.4. </w:t>
      </w:r>
      <w:r>
        <w:rPr>
          <w:rFonts w:cs="Times New Roman" w:ascii="Times New Roman" w:hAnsi="Times New Roman"/>
          <w:sz w:val="28"/>
          <w:szCs w:val="28"/>
          <w:lang w:eastAsia="ru-RU"/>
        </w:rPr>
        <w:t>Журнал индивидуального обучения на дому хранится в архиве учреждения 5 ле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  <w:lang w:eastAsia="ru-RU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eastAsia="ru-RU"/>
    </w:rPr>
  </w:style>
  <w:style w:type="character" w:styleId="WW8Num6z0">
    <w:name w:val="WW8Num6z0"/>
    <w:qFormat/>
    <w:rPr>
      <w:rFonts w:ascii="Wingdings" w:hAnsi="Wingdings" w:cs="Wingdings"/>
      <w:sz w:val="28"/>
      <w:szCs w:val="28"/>
      <w:lang w:eastAsia="ru-RU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lang w:eastAsia="ru-RU"/>
    </w:rPr>
  </w:style>
  <w:style w:type="character" w:styleId="WW8Num8z0">
    <w:name w:val="WW8Num8z0"/>
    <w:qFormat/>
    <w:rPr>
      <w:rFonts w:ascii="Wingdings" w:hAnsi="Wingdings" w:cs="Wingdings"/>
      <w:sz w:val="28"/>
      <w:szCs w:val="28"/>
      <w:lang w:eastAsia="ru-RU"/>
    </w:rPr>
  </w:style>
  <w:style w:type="character" w:styleId="WW8Num9z0">
    <w:name w:val="WW8Num9z0"/>
    <w:qFormat/>
    <w:rPr>
      <w:rFonts w:ascii="Wingdings" w:hAnsi="Wingdings" w:cs="Wingdings"/>
      <w:sz w:val="28"/>
      <w:szCs w:val="28"/>
      <w:lang w:eastAsia="ru-RU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lang w:eastAsia="ru-RU"/>
    </w:rPr>
  </w:style>
  <w:style w:type="character" w:styleId="WW8Num11z0">
    <w:name w:val="WW8Num11z0"/>
    <w:qFormat/>
    <w:rPr>
      <w:rFonts w:ascii="Wingdings" w:hAnsi="Wingdings" w:cs="Wingdings"/>
      <w:sz w:val="28"/>
      <w:szCs w:val="28"/>
      <w:lang w:eastAsia="ru-RU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  <w:lang w:eastAsia="ru-RU"/>
    </w:rPr>
  </w:style>
  <w:style w:type="character" w:styleId="WW8Num13z0">
    <w:name w:val="WW8Num13z0"/>
    <w:qFormat/>
    <w:rPr>
      <w:rFonts w:ascii="Wingdings" w:hAnsi="Wingdings" w:cs="Wingdings"/>
      <w:sz w:val="28"/>
      <w:szCs w:val="28"/>
      <w:lang w:eastAsia="ru-RU"/>
    </w:rPr>
  </w:style>
  <w:style w:type="character" w:styleId="WW8Num14z0">
    <w:name w:val="WW8Num14z0"/>
    <w:qFormat/>
    <w:rPr>
      <w:rFonts w:ascii="Wingdings" w:hAnsi="Wingdings" w:cs="Wingdings"/>
      <w:sz w:val="28"/>
      <w:szCs w:val="28"/>
      <w:lang w:eastAsia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  <w:lang w:eastAsia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eastAsia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31:00Z</dcterms:created>
  <dc:creator>Надежда</dc:creator>
  <dc:description/>
  <dc:language>en-US</dc:language>
  <cp:lastModifiedBy>Надежда</cp:lastModifiedBy>
  <dcterms:modified xsi:type="dcterms:W3CDTF">2014-02-24T16:02:00Z</dcterms:modified>
  <cp:revision>3</cp:revision>
  <dc:subject/>
  <dc:title/>
</cp:coreProperties>
</file>